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Times New Roman" w:ascii="Verdana" w:hAnsi="Verdana"/>
          <w:color w:val="330033"/>
          <w:sz w:val="24"/>
          <w:szCs w:val="24"/>
        </w:rPr>
        <w:t>Heya Everyone,</w:t>
        <w:br/>
        <w:br/>
        <w:t>In response to a request I’m just posting in a few more details about the law behind the eligibility for a claim for Disability Living Allowance and most importantly what these mean in reality!!</w:t>
        <w:br/>
        <w:br/>
        <w:t>First and foremost I’m afraid I have to briefly lay the foundation for you all with the law that sits beneath each and every claim for Disability Living Allowance irrespective of how young a child is or how old you are (so long as you’re not over 65 – if you are then the Attendance Allowance is the benefit for you and has been specifically tailored for such people).</w:t>
        <w:br/>
        <w:br/>
      </w:r>
      <w:r>
        <w:rPr>
          <w:rFonts w:cs="Times New Roman" w:ascii="Verdana" w:hAnsi="Verdana"/>
          <w:b/>
          <w:bCs/>
          <w:color w:val="330033"/>
          <w:sz w:val="24"/>
          <w:szCs w:val="24"/>
          <w:u w:val="single"/>
        </w:rPr>
        <w:t>The Law behind an application for DLA:</w:t>
      </w:r>
      <w:r>
        <w:rPr>
          <w:rFonts w:cs="Times New Roman" w:ascii="Verdana" w:hAnsi="Verdana"/>
          <w:color w:val="330033"/>
          <w:sz w:val="24"/>
          <w:szCs w:val="24"/>
        </w:rPr>
        <w:br/>
        <w:br/>
        <w:t xml:space="preserve">As Im sure most of you are aware the Disability Living Allowance is made up of </w:t>
      </w:r>
      <w:r>
        <w:rPr>
          <w:rFonts w:cs="Times New Roman" w:ascii="Verdana" w:hAnsi="Verdana"/>
          <w:b/>
          <w:bCs/>
          <w:color w:val="330033"/>
          <w:sz w:val="24"/>
          <w:szCs w:val="24"/>
        </w:rPr>
        <w:t>two</w:t>
      </w:r>
      <w:r>
        <w:rPr>
          <w:rFonts w:cs="Times New Roman" w:ascii="Verdana" w:hAnsi="Verdana"/>
          <w:color w:val="330033"/>
          <w:sz w:val="24"/>
          <w:szCs w:val="24"/>
        </w:rPr>
        <w:t xml:space="preserve"> “components” – the “Care” component and the “Mobility” Component.</w:t>
        <w:br/>
        <w:br/>
        <w:t xml:space="preserve">The DLA is also, I should note for all of you, a </w:t>
      </w:r>
      <w:r>
        <w:rPr>
          <w:rFonts w:cs="Times New Roman" w:ascii="Verdana" w:hAnsi="Verdana"/>
          <w:b/>
          <w:bCs/>
          <w:i/>
          <w:iCs/>
          <w:color w:val="330033"/>
          <w:sz w:val="24"/>
          <w:szCs w:val="24"/>
        </w:rPr>
        <w:t>non contributory based benefit</w:t>
      </w:r>
      <w:r>
        <w:rPr>
          <w:rFonts w:cs="Times New Roman" w:ascii="Verdana" w:hAnsi="Verdana"/>
          <w:color w:val="330033"/>
          <w:sz w:val="24"/>
          <w:szCs w:val="24"/>
        </w:rPr>
        <w:t xml:space="preserve"> which simply means that, unlike some benefits it does </w:t>
      </w:r>
      <w:r>
        <w:rPr>
          <w:rFonts w:cs="Times New Roman" w:ascii="Verdana" w:hAnsi="Verdana"/>
          <w:b/>
          <w:bCs/>
          <w:color w:val="330033"/>
          <w:sz w:val="24"/>
          <w:szCs w:val="24"/>
        </w:rPr>
        <w:t>not</w:t>
      </w:r>
      <w:r>
        <w:rPr>
          <w:rFonts w:cs="Times New Roman" w:ascii="Verdana" w:hAnsi="Verdana"/>
          <w:color w:val="330033"/>
          <w:sz w:val="24"/>
          <w:szCs w:val="24"/>
        </w:rPr>
        <w:t xml:space="preserve"> require that you have made any National Insurance contributions to be entitled to it and indeed lots of people get it without making any NI contributions.</w:t>
        <w:br/>
        <w:br/>
        <w:t>What, however, many of you are unlike to be aware of is many of the statutory tests that govern whether or not an individual applicant will receive an award of the DLA.</w:t>
        <w:br/>
        <w:br/>
        <w:t>In order to qualify for EITHER of these components you must fulfil the following criteria:</w:t>
        <w:br/>
        <w:br/>
        <w:t>* You are under 66 when you apply</w:t>
        <w:br/>
        <w:br/>
        <w:t xml:space="preserve">* You have had your care/mobility needs for </w:t>
      </w:r>
      <w:r>
        <w:rPr>
          <w:rFonts w:cs="Times New Roman" w:ascii="Verdana" w:hAnsi="Verdana"/>
          <w:b/>
          <w:bCs/>
          <w:color w:val="330033"/>
          <w:sz w:val="24"/>
          <w:szCs w:val="24"/>
          <w:u w:val="single"/>
        </w:rPr>
        <w:t>at least</w:t>
      </w:r>
      <w:r>
        <w:rPr>
          <w:rFonts w:cs="Times New Roman" w:ascii="Verdana" w:hAnsi="Verdana"/>
          <w:color w:val="330033"/>
          <w:sz w:val="24"/>
          <w:szCs w:val="24"/>
        </w:rPr>
        <w:t xml:space="preserve"> three months prior to applying for the DLA</w:t>
        <w:br/>
        <w:br/>
        <w:t xml:space="preserve">* Your disability is likely to affect you </w:t>
      </w:r>
      <w:r>
        <w:rPr>
          <w:rFonts w:cs="Times New Roman" w:ascii="Verdana" w:hAnsi="Verdana"/>
          <w:color w:val="330033"/>
          <w:sz w:val="24"/>
          <w:szCs w:val="24"/>
          <w:u w:val="single"/>
        </w:rPr>
        <w:t>at the least</w:t>
      </w:r>
      <w:r>
        <w:rPr>
          <w:rFonts w:cs="Times New Roman" w:ascii="Verdana" w:hAnsi="Verdana"/>
          <w:color w:val="330033"/>
          <w:sz w:val="24"/>
          <w:szCs w:val="24"/>
        </w:rPr>
        <w:t xml:space="preserve"> for the next 6 months (I don’t, personally, know of any person with ADHD who couldn’t fulfil that particular one!)</w:t>
        <w:br/>
        <w:br/>
        <w:t>* You have lived within the UK for at least 26 of the previous 52 weeks</w:t>
        <w:br/>
        <w:br/>
        <w:t>* You have an unrestricted right to live in the United Kingdom</w:t>
        <w:br/>
        <w:br/>
        <w:br/>
        <w:t xml:space="preserve">The relevant </w:t>
      </w:r>
      <w:r>
        <w:rPr>
          <w:rFonts w:cs="Times New Roman" w:ascii="Verdana" w:hAnsi="Verdana"/>
          <w:b/>
          <w:bCs/>
          <w:color w:val="330033"/>
          <w:sz w:val="24"/>
          <w:szCs w:val="24"/>
        </w:rPr>
        <w:t>statutory</w:t>
      </w:r>
      <w:r>
        <w:rPr>
          <w:rFonts w:cs="Times New Roman" w:ascii="Verdana" w:hAnsi="Verdana"/>
          <w:color w:val="330033"/>
          <w:sz w:val="24"/>
          <w:szCs w:val="24"/>
        </w:rPr>
        <w:t xml:space="preserve"> provision that provides for an award of Disability Living Allowance, and the tests for determining whether or not any individual person qualifies or not, is Sections 71, 72 and 73 of the </w:t>
      </w:r>
      <w:r>
        <w:rPr>
          <w:rFonts w:cs="Times New Roman" w:ascii="Verdana" w:hAnsi="Verdana"/>
          <w:b/>
          <w:bCs/>
          <w:color w:val="330033"/>
          <w:sz w:val="24"/>
          <w:szCs w:val="24"/>
        </w:rPr>
        <w:t>Social Security Contributions and Benefits Act 1992</w:t>
      </w:r>
      <w:r>
        <w:rPr>
          <w:rFonts w:cs="Times New Roman" w:ascii="Verdana" w:hAnsi="Verdana"/>
          <w:color w:val="330033"/>
          <w:sz w:val="24"/>
          <w:szCs w:val="24"/>
        </w:rPr>
        <w:t>. (To which I’ll refer from here on as the SSCBA ’92 if nobody objects)</w:t>
        <w:br/>
        <w:br/>
        <w:t>Section 71 is a procedural section so I wont, unless someone specifically asks for it bore you all with it (lol).</w:t>
        <w:br/>
        <w:br/>
      </w:r>
      <w:r>
        <w:rPr>
          <w:rFonts w:cs="Times New Roman" w:ascii="Verdana" w:hAnsi="Verdana"/>
          <w:b/>
          <w:bCs/>
          <w:color w:val="330033"/>
          <w:sz w:val="24"/>
          <w:szCs w:val="24"/>
          <w:u w:val="single"/>
        </w:rPr>
        <w:t>However</w:t>
      </w:r>
      <w:r>
        <w:rPr>
          <w:rFonts w:cs="Times New Roman" w:ascii="Verdana" w:hAnsi="Verdana"/>
          <w:color w:val="330033"/>
          <w:sz w:val="24"/>
          <w:szCs w:val="24"/>
        </w:rPr>
        <w:t xml:space="preserve"> Sections 72 and 73 of The SSCBA’92 </w:t>
      </w:r>
      <w:r>
        <w:rPr>
          <w:rFonts w:cs="Times New Roman" w:ascii="Verdana" w:hAnsi="Verdana"/>
          <w:b/>
          <w:bCs/>
          <w:color w:val="330033"/>
          <w:sz w:val="24"/>
          <w:szCs w:val="24"/>
        </w:rPr>
        <w:t>are</w:t>
      </w:r>
      <w:r>
        <w:rPr>
          <w:rFonts w:cs="Times New Roman" w:ascii="Verdana" w:hAnsi="Verdana"/>
          <w:color w:val="330033"/>
          <w:sz w:val="24"/>
          <w:szCs w:val="24"/>
        </w:rPr>
        <w:t xml:space="preserve"> relevant to all who are applying.</w:t>
        <w:br/>
        <w:br/>
        <w:t xml:space="preserve">Section 72 of the SSCBA’92 governs the “Care Component” of the DLA and states the following: </w:t>
        <w:br/>
        <w:br/>
        <w:br/>
      </w:r>
      <w:r>
        <w:rPr>
          <w:rFonts w:cs="Times New Roman" w:ascii="Verdana" w:hAnsi="Verdana"/>
          <w:b/>
          <w:bCs/>
          <w:i/>
          <w:iCs/>
          <w:color w:val="330033"/>
          <w:sz w:val="24"/>
          <w:szCs w:val="24"/>
        </w:rPr>
        <w:t>“72.— The care component.</w:t>
        <w:br/>
        <w:br/>
        <w:t>(1) Subject to the provisions of this Act, a person shall be entitled to the care component of a disability living allowance for any period throughout which—</w:t>
        <w:br/>
        <w:br/>
        <w:t>(a) He is so severely disabled physically or mentally that—</w:t>
        <w:br/>
        <w:br/>
        <w:t>(i) He requires in connection with his bodily functions attention from another person for a significant portion of the day (whether during a single period or a number of periods); or</w:t>
        <w:br/>
        <w:br/>
        <w:t>(ii) He cannot prepare a cooked main meal for himself if he has the ingredients;</w:t>
        <w:br/>
        <w:br/>
        <w:t>or</w:t>
        <w:br/>
        <w:br/>
        <w:br/>
        <w:t>(b) He is so severely disabled physically or mentally that, by day, he requires from another person—</w:t>
        <w:br/>
        <w:br/>
        <w:t>(i) frequent attention throughout the day in connection with his bodily functions;</w:t>
        <w:br/>
        <w:br/>
        <w:t>or</w:t>
        <w:br/>
        <w:br/>
        <w:t>(ii) continual supervision throughout the day in order to avoid substantial danger to himself or others; or</w:t>
        <w:br/>
        <w:br/>
        <w:br/>
        <w:t>(c) he is so severely disabled physically or mentally that, at night,—</w:t>
        <w:br/>
        <w:br/>
        <w:t>(i) he requires from another person prolonged or repeated attention in connection with his bodily functions; or</w:t>
        <w:br/>
        <w:br/>
        <w:t>(ii) in order to avoid substantial danger to himself or others he requires another</w:t>
        <w:br/>
        <w:t xml:space="preserve">person to be awake for a prolonged period or at frequent intervals for the purpose of watching over him.” </w:t>
      </w:r>
      <w:r>
        <w:rPr>
          <w:rFonts w:cs="Times New Roman" w:ascii="Verdana" w:hAnsi="Verdana"/>
          <w:color w:val="330033"/>
          <w:sz w:val="24"/>
          <w:szCs w:val="24"/>
        </w:rPr>
        <w:br/>
        <w:br/>
        <w:br/>
        <w:t>Section 73 of the SSCBA’92 governs the “Mobility Component” and states the following:</w:t>
        <w:br/>
        <w:br/>
        <w:br/>
      </w:r>
      <w:r>
        <w:rPr>
          <w:rFonts w:cs="Times New Roman" w:ascii="Verdana" w:hAnsi="Verdana"/>
          <w:b/>
          <w:bCs/>
          <w:i/>
          <w:iCs/>
          <w:color w:val="330033"/>
          <w:sz w:val="24"/>
          <w:szCs w:val="24"/>
        </w:rPr>
        <w:t>“73.— The mobility component.</w:t>
        <w:br/>
        <w:br/>
        <w:t>(1) Subject to the provisions of this Act, a person shall be entitled to the mobility component of a disability living allowance for any period in which he is over the age of 3 in relation to (a) – (c) (below) and over the age of 5 in relation to (d) (below) and throughout which—</w:t>
        <w:br/>
        <w:br/>
        <w:br/>
        <w:t>(a) he is suffering from physical disablement such that he is either unable to walk or virtually unable to do so; or</w:t>
        <w:br/>
        <w:br/>
        <w:br/>
        <w:t>(b) he falls within subsection (2) below; or</w:t>
        <w:br/>
        <w:br/>
        <w:br/>
        <w:t>(c) he falls within subsection (3) below; or</w:t>
        <w:br/>
        <w:br/>
        <w:br/>
        <w:t>(d) he is able to walk but is so severely disabled physically or mentally that, disregarding any ability he may have to use routes which are familiar to him on his own, he cannot take advantage of the faculty out of doors without guidance or supervision from another person most of the time.</w:t>
        <w:br/>
        <w:br/>
        <w:br/>
        <w:t>(2) A person falls within this subsection if—</w:t>
        <w:br/>
        <w:br/>
        <w:t>(a) he is both blind and deaf; and</w:t>
        <w:br/>
        <w:br/>
        <w:t>(b) he satisfies such other conditions as may be prescribed.</w:t>
        <w:br/>
        <w:br/>
        <w:br/>
        <w:t>(3) A person falls within this subsection if—</w:t>
        <w:br/>
        <w:br/>
        <w:t>(a) he is severely mentally impaired; and</w:t>
        <w:br/>
        <w:br/>
        <w:t>(b) he displays severe behavioural problems; and</w:t>
        <w:br/>
        <w:br/>
        <w:t>(c) he satisfies both the conditions mentioned in section 72(1)(b) and (c) above.”</w:t>
      </w:r>
      <w:r>
        <w:rPr>
          <w:rFonts w:cs="Times New Roman" w:ascii="Verdana" w:hAnsi="Verdana"/>
          <w:color w:val="330033"/>
          <w:sz w:val="24"/>
          <w:szCs w:val="24"/>
        </w:rPr>
        <w:br/>
        <w:br/>
        <w:t xml:space="preserve">These are, as I state, just the foundation which any decision about Disability Living Allowance will be based upon. I’ll now discuss, in a bit more detail, some of the main areas in which an adult sufferer of ADHD applying for the DLA </w:t>
      </w:r>
      <w:r>
        <w:rPr>
          <w:rFonts w:cs="Times New Roman" w:ascii="Verdana" w:hAnsi="Verdana"/>
          <w:b/>
          <w:bCs/>
          <w:color w:val="330033"/>
          <w:sz w:val="24"/>
          <w:szCs w:val="24"/>
          <w:u w:val="single"/>
        </w:rPr>
        <w:t>might</w:t>
      </w:r>
      <w:r>
        <w:rPr>
          <w:rFonts w:cs="Times New Roman" w:ascii="Verdana" w:hAnsi="Verdana"/>
          <w:color w:val="330033"/>
          <w:sz w:val="24"/>
          <w:szCs w:val="24"/>
        </w:rPr>
        <w:t xml:space="preserve"> be able to succeed.</w:t>
        <w:br/>
        <w:br/>
        <w:br/>
      </w:r>
      <w:r>
        <w:rPr>
          <w:rFonts w:cs="Times New Roman" w:ascii="Verdana" w:hAnsi="Verdana"/>
          <w:b/>
          <w:bCs/>
          <w:color w:val="330033"/>
          <w:sz w:val="24"/>
          <w:szCs w:val="24"/>
          <w:u w:val="single"/>
        </w:rPr>
        <w:t>The Care Component</w:t>
      </w:r>
      <w:r>
        <w:rPr>
          <w:rFonts w:cs="Times New Roman" w:ascii="Verdana" w:hAnsi="Verdana"/>
          <w:color w:val="330033"/>
          <w:sz w:val="24"/>
          <w:szCs w:val="24"/>
        </w:rPr>
        <w:br/>
        <w:br/>
      </w:r>
      <w:r>
        <w:rPr>
          <w:rFonts w:cs="Times New Roman" w:ascii="Verdana" w:hAnsi="Verdana"/>
          <w:color w:val="330033"/>
          <w:sz w:val="24"/>
          <w:szCs w:val="24"/>
          <w:u w:val="single"/>
        </w:rPr>
        <w:t>The Cooking Test:</w:t>
      </w:r>
      <w:r>
        <w:rPr>
          <w:rFonts w:cs="Times New Roman" w:ascii="Verdana" w:hAnsi="Verdana"/>
          <w:color w:val="330033"/>
          <w:sz w:val="24"/>
          <w:szCs w:val="24"/>
        </w:rPr>
        <w:br/>
        <w:br/>
        <w:t>If you look at Section 72 (1) (a) (ii) of the SSCBA’92 you will all note that a person will be entitled to the “care component” of the DLA if he is so severely disabled physically or mentally that he cannot prepare a cooked main meal for himself if he has all of the ingredients.</w:t>
        <w:br/>
        <w:br/>
        <w:t>This is one of two main areas that I suspect that the majority of ADHD sufferers succeed with.</w:t>
        <w:br/>
        <w:br/>
        <w:t>(The other area that I could predict a very small possibility of chance for an adult sufferer would be Section 72 (1)(b)(ii). However that’s a claim better suited to child adders OR adult adders with ‘other’ disabilities sitting alongside their ADHD.)</w:t>
        <w:br/>
        <w:br/>
        <w:t>Ok so I can hear the question ringing in my ears without even being in physical proximity (lol) – what does a “cooked main meal” mean in law?</w:t>
        <w:br/>
        <w:br/>
        <w:t>I will, firstly, say that it’s a good question with a relatively simple answer but the way its written in case law (where the guidelines are laid down) – please feel free to let me know if you don’t understand something and I’ll do what I can to explain it for you all.</w:t>
        <w:br/>
        <w:br/>
        <w:t xml:space="preserve">First and foremost it is important to note, as I’m sure is obvious, that any inability to prepare a “cooked main meal” </w:t>
      </w:r>
      <w:r>
        <w:rPr>
          <w:rFonts w:cs="Times New Roman" w:ascii="Verdana" w:hAnsi="Verdana"/>
          <w:b/>
          <w:bCs/>
          <w:i/>
          <w:iCs/>
          <w:color w:val="330033"/>
          <w:sz w:val="24"/>
          <w:szCs w:val="24"/>
        </w:rPr>
        <w:t>‘…must arise out of some physical or mental disablement and NOT whether someone has learnt to cook or not’</w:t>
      </w:r>
      <w:r>
        <w:rPr>
          <w:rFonts w:cs="Times New Roman" w:ascii="Verdana" w:hAnsi="Verdana"/>
          <w:color w:val="330033"/>
          <w:sz w:val="24"/>
          <w:szCs w:val="24"/>
        </w:rPr>
        <w:t xml:space="preserve"> (&amp;#61664; Believe it or not this was actually said in a case (CDLA/2547/1997) by a panel chair – not sure whether it needed to be said myself!)</w:t>
        <w:br/>
        <w:br/>
        <w:t xml:space="preserve">It should also be noted that it has been accepted by the Social Security Commissioners (the very top of the tiers of appeal in the tribunal service before you decide to take it before a real judge) in the Case of CSDLA/80/1996 that if there is another mental health difficulty causing a </w:t>
      </w:r>
      <w:r>
        <w:rPr>
          <w:rFonts w:cs="Times New Roman" w:ascii="Verdana" w:hAnsi="Verdana"/>
          <w:i/>
          <w:iCs/>
          <w:color w:val="330033"/>
          <w:sz w:val="24"/>
          <w:szCs w:val="24"/>
        </w:rPr>
        <w:t>“lack of motivation as a result of that mental health problem and this difficulty prevents the claimant from approaching the ingredients or completing the preparation”</w:t>
      </w:r>
      <w:r>
        <w:rPr>
          <w:rFonts w:cs="Times New Roman" w:ascii="Verdana" w:hAnsi="Verdana"/>
          <w:color w:val="330033"/>
          <w:sz w:val="24"/>
          <w:szCs w:val="24"/>
        </w:rPr>
        <w:t xml:space="preserve"> the test </w:t>
      </w:r>
      <w:r>
        <w:rPr>
          <w:rFonts w:cs="Times New Roman" w:ascii="Verdana" w:hAnsi="Verdana"/>
          <w:b/>
          <w:bCs/>
          <w:color w:val="330033"/>
          <w:sz w:val="24"/>
          <w:szCs w:val="24"/>
        </w:rPr>
        <w:t>may</w:t>
      </w:r>
      <w:r>
        <w:rPr>
          <w:rFonts w:cs="Times New Roman" w:ascii="Verdana" w:hAnsi="Verdana"/>
          <w:color w:val="330033"/>
          <w:sz w:val="24"/>
          <w:szCs w:val="24"/>
        </w:rPr>
        <w:t xml:space="preserve"> be satisfied. </w:t>
        <w:br/>
        <w:br/>
        <w:t>PS: The use of Microwaves and such like to fast cook foods MUST be ignored when someone determines whether you satisfy the test or not!</w:t>
        <w:br/>
        <w:br/>
        <w:br/>
        <w:t>So back to the question at hand – what is a “reasonable cooked main meal” mean??</w:t>
        <w:br/>
        <w:br/>
        <w:t xml:space="preserve">The standard definition of what this means was given by Commissioner Heggs in the case of </w:t>
      </w:r>
      <w:r>
        <w:rPr>
          <w:rFonts w:cs="Times New Roman" w:ascii="Verdana" w:hAnsi="Verdana"/>
          <w:i/>
          <w:iCs/>
          <w:color w:val="330033"/>
          <w:sz w:val="24"/>
          <w:szCs w:val="24"/>
          <w:u w:val="single"/>
        </w:rPr>
        <w:t>R(DLA) 2/95</w:t>
      </w:r>
      <w:r>
        <w:rPr>
          <w:rFonts w:cs="Times New Roman" w:ascii="Verdana" w:hAnsi="Verdana"/>
          <w:color w:val="330033"/>
          <w:sz w:val="24"/>
          <w:szCs w:val="24"/>
        </w:rPr>
        <w:t>.</w:t>
        <w:br/>
        <w:br/>
        <w:t>Commissioner Heggs stated the following:</w:t>
        <w:br/>
        <w:br/>
      </w:r>
      <w:r>
        <w:rPr>
          <w:rFonts w:cs="Times New Roman" w:ascii="Verdana" w:hAnsi="Verdana"/>
          <w:i/>
          <w:iCs/>
          <w:color w:val="330033"/>
          <w:sz w:val="24"/>
          <w:szCs w:val="24"/>
        </w:rPr>
        <w:t>“The nature of the “cooked main meal” which the claimant “cannot prepare” is crucial. In my view it is a labour intensive reasonable main daily meal freshly cooked on a traditional cooker.</w:t>
        <w:br/>
        <w:br/>
        <w:t xml:space="preserve">What is reasonable is a question of fact to be determined by reference to what is reasonable for a member of the community to which the claimant belongs e.g. a vegetarian meal as opposed to one which is not. The use of the phrase “for himself” shows that the meal is intended to be just for one person, not for the whole family. </w:t>
        <w:br/>
        <w:br/>
      </w:r>
      <w:r>
        <w:rPr>
          <w:rFonts w:cs="Times New Roman" w:ascii="Verdana" w:hAnsi="Verdana"/>
          <w:b/>
          <w:bCs/>
          <w:i/>
          <w:iCs/>
          <w:color w:val="330033"/>
          <w:sz w:val="24"/>
          <w:szCs w:val="24"/>
        </w:rPr>
        <w:t>The “main meal” at issue is therefore a labour intensive, main reasonable daily meal for one person, not a celebration meal or a snack. The main meal must be cooked on a daily basis and it is irrelevant that a claimant may prepare, cook and freeze a number of main meals on the days that help is provided and then defrost and heat them in a microwave on subsequent days. The test depends on what a claimant cannot do without help on each day.</w:t>
      </w:r>
      <w:r>
        <w:rPr>
          <w:rFonts w:cs="Times New Roman" w:ascii="Verdana" w:hAnsi="Verdana"/>
          <w:i/>
          <w:iCs/>
          <w:color w:val="330033"/>
          <w:sz w:val="24"/>
          <w:szCs w:val="24"/>
        </w:rPr>
        <w:t xml:space="preserve"> Because the main meal has to be cooked, the test includes all activities auxiliary to the cooking such as reaching for a saucepan, putting water in it and lifting it on and off the cooker. All cooking utensils must of course be placed in a reasonable position.</w:t>
        <w:br/>
        <w:br/>
        <w:t xml:space="preserve">9. </w:t>
      </w:r>
      <w:r>
        <w:rPr>
          <w:rFonts w:cs="Times New Roman" w:ascii="Verdana" w:hAnsi="Verdana"/>
          <w:b/>
          <w:bCs/>
          <w:i/>
          <w:iCs/>
          <w:color w:val="330033"/>
          <w:sz w:val="24"/>
          <w:szCs w:val="24"/>
        </w:rPr>
        <w:t>The word “prepare” emphasises a claimant’s ability to make all the ingredients ready for cooking. This includes the peeling and chopping of fresh vegetables as opposed to frozen vegetables, which require no real preparation. However in my view a chop, a piece of fish or meat ready minced does not fall in the category of “convenience foods” and are permissible as basic ingredients.</w:t>
      </w:r>
      <w:r>
        <w:rPr>
          <w:rFonts w:cs="Times New Roman" w:ascii="Verdana" w:hAnsi="Verdana"/>
          <w:i/>
          <w:iCs/>
          <w:color w:val="330033"/>
          <w:sz w:val="24"/>
          <w:szCs w:val="24"/>
        </w:rPr>
        <w:t xml:space="preserve"> I should add for completeness that because the test is objective it is irrelevant that a claimant may never wish to cook such a meal or that it is considered financially impossible.” </w:t>
      </w:r>
      <w:r>
        <w:rPr>
          <w:rFonts w:cs="Times New Roman" w:ascii="Verdana" w:hAnsi="Verdana"/>
          <w:color w:val="330033"/>
          <w:sz w:val="24"/>
          <w:szCs w:val="24"/>
        </w:rPr>
        <w:br/>
        <w:br/>
        <w:t xml:space="preserve">The test includes </w:t>
      </w:r>
      <w:r>
        <w:rPr>
          <w:rFonts w:cs="Times New Roman" w:ascii="Verdana" w:hAnsi="Verdana"/>
          <w:b/>
          <w:bCs/>
          <w:color w:val="330033"/>
          <w:sz w:val="24"/>
          <w:szCs w:val="24"/>
        </w:rPr>
        <w:t>all</w:t>
      </w:r>
      <w:r>
        <w:rPr>
          <w:rFonts w:cs="Times New Roman" w:ascii="Verdana" w:hAnsi="Verdana"/>
          <w:color w:val="330033"/>
          <w:sz w:val="24"/>
          <w:szCs w:val="24"/>
        </w:rPr>
        <w:t xml:space="preserve"> elements of preparing a meal including preparing the ingredients (which is where I personally would fail it as I cant sustain concentration long enough by the time my meds have worn off sufficiently to make me hungry to do that in one go) and of course monitoring, stirring as it simmers and boils (and any other cooking descriptor you can think of!) away on the cooker.</w:t>
        <w:br/>
        <w:br/>
        <w:t>A person with, for example, OCD or an ASD (asd’ers might find the textures, smells etc overwhelming) might be able to satisfy the DWP that they’d not be able to satisfy the requirement to “peel and chop fresh vegetables” that exists in Paragraph 9 of Commissioner Heggs’ judgement.</w:t>
        <w:br/>
        <w:br/>
        <w:br/>
        <w:t>One of the best enunciations of the whole essence of the Cooking Test’s reason for being in the Disability Living Allowance test is perfectly summed up by one of our Lords of Appeal in Ordinary (ie Law Lords) in a case before the Appellate Committee of the House of Lords in 2000.</w:t>
        <w:br/>
        <w:br/>
        <w:t xml:space="preserve">Lord Hoffman, currently the deputy senior Lord of Appeal in Ordinary (if I remember correctly), giving the judgement of the House (with which all other Lords sitting in the case agreed) stated, in the case of </w:t>
      </w:r>
      <w:r>
        <w:rPr>
          <w:rFonts w:cs="Times New Roman" w:ascii="Verdana" w:hAnsi="Verdana"/>
          <w:i/>
          <w:iCs/>
          <w:color w:val="330033"/>
          <w:sz w:val="24"/>
          <w:szCs w:val="24"/>
          <w:u w:val="single"/>
        </w:rPr>
        <w:t>Moyna v The Secretary of State for Work and Pensions [2003] UKHL 44</w:t>
      </w:r>
      <w:r>
        <w:rPr>
          <w:rFonts w:cs="Times New Roman" w:ascii="Verdana" w:hAnsi="Verdana"/>
          <w:color w:val="330033"/>
          <w:sz w:val="24"/>
          <w:szCs w:val="24"/>
        </w:rPr>
        <w:t xml:space="preserve"> (at paragraph 17 of his judgement) that:</w:t>
        <w:br/>
        <w:br/>
      </w:r>
      <w:r>
        <w:rPr>
          <w:rFonts w:cs="Times New Roman" w:ascii="Verdana" w:hAnsi="Verdana"/>
          <w:b/>
          <w:bCs/>
          <w:i/>
          <w:iCs/>
          <w:color w:val="330033"/>
          <w:sz w:val="24"/>
          <w:szCs w:val="24"/>
        </w:rPr>
        <w:t>“A person who cannot cook for himself is entitled to the allowance… …whether he solves the eating problem by obtaining help, having a wife, buying television dinners or dining at the Savoy.”</w:t>
      </w:r>
      <w:r>
        <w:rPr>
          <w:rFonts w:cs="Times New Roman" w:ascii="Verdana" w:hAnsi="Verdana"/>
          <w:color w:val="330033"/>
          <w:sz w:val="24"/>
          <w:szCs w:val="24"/>
        </w:rPr>
        <w:br/>
        <w:br/>
        <w:t xml:space="preserve">It is my own view that this is a very very very cogent (authoritative) opinion of a very clear understanding that the test is there to help but not to do everything for a claimant. If a person gets “TV dinners” then they have </w:t>
      </w:r>
      <w:r>
        <w:rPr>
          <w:rFonts w:cs="Times New Roman" w:ascii="Verdana" w:hAnsi="Verdana"/>
          <w:b/>
          <w:bCs/>
          <w:color w:val="330033"/>
          <w:sz w:val="24"/>
          <w:szCs w:val="24"/>
        </w:rPr>
        <w:t>clearly not</w:t>
      </w:r>
      <w:r>
        <w:rPr>
          <w:rFonts w:cs="Times New Roman" w:ascii="Verdana" w:hAnsi="Verdana"/>
          <w:color w:val="330033"/>
          <w:sz w:val="24"/>
          <w:szCs w:val="24"/>
        </w:rPr>
        <w:t xml:space="preserve"> met the standard of the cooking test and should be entitled to the Cooking Test element which, however, is simply the LOWER rate care component (Currently £16.50 per week). (PS: the quote about “having a wife” is a genuine comment that Hoffman made and I’m only the messenger – I’d appreciate it if nobody shot me for it! LOL)</w:t>
        <w:br/>
        <w:br/>
        <w:br/>
        <w:t>OK I’ve completed the normal areas of the Care Component that I could foresee an adult sufferer of ADHD satisfying and I will go away and compile some stuff on the Mobility Component for all of you now as well as that shouldn’t be anywhere near as long as, that element to my mind that an adult adder would qualify might be Section 73(1)(d) of the Social Security Contributions and Benefits Act 1992.</w:t>
        <w:br/>
        <w:br/>
        <w:t>I very much hope this has helped – for reference it is 6 pages worth of information that I’ve just written in MS Word (!) (lol) and my apologies for the length – unfortunately when one talks about something as intricate and legal as this it sometimes becomes necessary to go into this depth.</w:t>
        <w:br/>
        <w:br/>
        <w:t xml:space="preserve">Hope it helps </w:t>
      </w:r>
    </w:p>
    <w:p>
      <w:pPr>
        <w:pStyle w:val="Normal"/>
        <w:ind w:left="720" w:hanging="0"/>
        <w:rPr>
          <w:rFonts w:ascii="Verdana" w:hAnsi="Verdana" w:cs="Times New Roman"/>
          <w:color w:val="330033"/>
          <w:sz w:val="24"/>
          <w:szCs w:val="24"/>
        </w:rPr>
      </w:pPr>
      <w:r>
        <w:rPr>
          <w:rFonts w:cs="Times New Roman" w:ascii="Verdana" w:hAnsi="Verdana"/>
          <w:color w:val="330033"/>
          <w:sz w:val="24"/>
          <w:szCs w:val="24"/>
        </w:rPr>
        <mc:AlternateContent>
          <mc:Choice Requires="wps">
            <w:drawing>
              <wp:inline distT="0" distB="0" distL="0" distR="0">
                <wp:extent cx="476250" cy="9525"/>
                <wp:effectExtent l="0" t="0" r="0" b="0"/>
                <wp:docPr id="1" name=""/>
                <a:graphic xmlns:a="http://schemas.openxmlformats.org/drawingml/2006/main">
                  <a:graphicData uri="http://schemas.microsoft.com/office/word/2010/wordprocessingShape">
                    <wps:wsp>
                      <wps:cNvSpPr/>
                      <wps:spPr>
                        <a:xfrm>
                          <a:off x="0" y="0"/>
                          <a:ext cx="476280" cy="936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0.8pt;width:37.45pt;height:0.7pt;mso-wrap-style:none;v-text-anchor:middle;mso-position-vertical:top">
                <v:fill o:detectmouseclick="t" type="solid" color2="#a5b14e"/>
                <v:stroke color="#3465a4" joinstyle="round" endcap="flat"/>
                <w10:wrap type="square"/>
              </v:rect>
            </w:pict>
          </mc:Fallback>
        </mc:AlternateContent>
      </w:r>
    </w:p>
    <w:p>
      <w:pPr>
        <w:pStyle w:val="Normal"/>
        <w:rPr>
          <w:rFonts w:ascii="Verdana" w:hAnsi="Verdana" w:cs="Times New Roman"/>
          <w:color w:val="330033"/>
        </w:rPr>
      </w:pPr>
      <w:r>
        <w:rPr>
          <w:rFonts w:cs="Times New Roman" w:ascii="Verdana" w:hAnsi="Verdana"/>
          <w:color w:val="330033"/>
        </w:rPr>
        <w:t>John 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4:23:00Z</dcterms:created>
  <dc:creator>adders</dc:creator>
  <dc:description/>
  <dc:language>en-US</dc:language>
  <cp:lastModifiedBy>adders</cp:lastModifiedBy>
  <dcterms:modified xsi:type="dcterms:W3CDTF">2007-01-14T14:23:00Z</dcterms:modified>
  <cp:revision>1</cp:revision>
  <dc:subject/>
  <dc:title>Heya Everyone,</dc:title>
</cp:coreProperties>
</file>